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EDEDED"/>
        </w:pBdr>
        <w:shd w:fill="FFFFFF" w:val="clear"/>
        <w:spacing w:lineRule="atLeast" w:line="384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вещение о проведении осмотра ранее учтенного объекта</w:t>
      </w:r>
    </w:p>
    <w:p>
      <w:pPr>
        <w:pStyle w:val="Normal"/>
        <w:numPr>
          <w:ilvl w:val="0"/>
          <w:numId w:val="0"/>
        </w:numPr>
        <w:pBdr>
          <w:bottom w:val="single" w:sz="4" w:space="0" w:color="EDEDED"/>
        </w:pBdr>
        <w:shd w:fill="FFFFFF" w:val="clear"/>
        <w:spacing w:lineRule="atLeast" w:line="384" w:before="0" w:after="0"/>
        <w:textAlignment w:val="top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99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ведения мероприятий по выявлению правообладателей ранее учтенных объектов недвижимости, администрация сельского поселения Иткуловский сельсовет муниципального района Ишимбайский район Республики Башкортостан извещает о том, что 28.06.</w:t>
      </w: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будет произведен осмотр ранее учтенного объекта недвижимости по адресам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:00, Республика Башкортостан, Ишимбайский район, с. Верхнеиткулово, ул. Центральная, д. 57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:30, Республика Башкортостан, Ишимбайский район, д. Уразбаево, ул. Рима Иблияминова, д. 12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:50, Республика Башкортостан, Ишимбайский район, д. Уразбаево, ул. Победы, д. 26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5:10, Республика Башкортостан, Ишимбайский район, д. Уразбаево, ул. Октября, д. 24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6:15, Республика Башкортостан, Ишимбайский район, д. Асиялан, ул. Центральная, д. 6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bday">
    <w:name w:val="jbday"/>
    <w:basedOn w:val="Style13"/>
    <w:qFormat/>
    <w:rPr/>
  </w:style>
  <w:style w:type="character" w:styleId="Jbmonth">
    <w:name w:val="jbmonth"/>
    <w:basedOn w:val="Style13"/>
    <w:qFormat/>
    <w:rPr/>
  </w:style>
  <w:style w:type="character" w:styleId="Jbyear">
    <w:name w:val="jb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6:00Z</dcterms:created>
  <dc:creator>Пользователь</dc:creator>
  <dc:description/>
  <cp:keywords/>
  <dc:language>en-US</dc:language>
  <cp:lastModifiedBy>Пользователь</cp:lastModifiedBy>
  <cp:lastPrinted>2023-07-20T12:44:00Z</cp:lastPrinted>
  <dcterms:modified xsi:type="dcterms:W3CDTF">2024-06-25T04:34:00Z</dcterms:modified>
  <cp:revision>3</cp:revision>
  <dc:subject/>
  <dc:title/>
</cp:coreProperties>
</file>