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418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№73-СП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73-С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73-ОПЗ,   Том 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ек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уществующее поло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ложение населенных пунктов в системе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я. Современное использ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уществующая застрой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Жилая застрой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бщественная застрой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Производственная, коммунально-складск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собоохраняемые природные территории 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недвижимых памятников культур но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наследия Республики Башкортост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ранспорт и дорог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емли специального на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Кладбищ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 Свалки твердых бытовых от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 Скотомогильн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 Планировочные огранич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го развития территор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1. Ограничения по природным фактор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 Земли рекреационного на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 Охранные зоны электрических с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 Охранные зоны линий и сооружений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 Охранные зоны систем газоснабж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Оценка природных условий и ресурсов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ценк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родно-ресурсный потенциа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Клим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Инженерно-геологическая характеристика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Гидрограф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/>
            </w:pPr>
            <w:r>
              <w:rPr>
                <w:sz w:val="28"/>
                <w:szCs w:val="28"/>
              </w:rPr>
              <w:t>2.4. Растительность. Почв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ектное реш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Архитектурно-планировочная организац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оциально-экономическое развит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емографическая ситу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Численность населе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Расчёт численности населения исходя из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й ёмкости территор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Жилищное строительство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Функциональное зонирова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Жилая зо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Общественно-деловая зо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бытовое строительство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3. Производственное и коммунально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Формирование среды жизне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али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зелен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я поверхностных сток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Улично-дорожная сеть и транспорт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Внешний транспорт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лицы и дорог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щественный транспор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ооружения для хранения и обслужи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нженерное обеспе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Теплоснабж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Газоснаб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Водоснаб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Водоотвед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Электроснабж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6. Телефонизация, телевидение, радиофикац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храна окружающей сред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храна воздушного бассейн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храна водных ресурс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бор и удаление ТБО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. Сбор и удаление крупногабаритных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. Сбор пищевых отходо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Защита от электромагнитного излуч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и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Мероприятия по организации безопас-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жизнеобеспечения на территор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Иткуловского сельсовет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ожарная безопасность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Мероприятия по защите территорий села 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бедствий природного характер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Мероприятия по защите территорий села 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бедствий техногенного характер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Основные технико-экономическ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/>
            </w:pPr>
            <w:r>
              <w:rPr>
                <w:sz w:val="28"/>
                <w:szCs w:val="28"/>
              </w:rPr>
              <w:t>показатели. Баланс территори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Баланс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 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Технико-экономические 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 Исходно-разрешительная докумен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МК №73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МК №73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sz w:val="18"/>
            </w:rPr>
          </w:pPr>
          <w:r>
            <w:rPr>
              <w:sz w:val="18"/>
              <w:szCs w:val="18"/>
            </w:rPr>
            <w:t>Тарасю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sz w:val="18"/>
              <w:szCs w:val="24"/>
            </w:rPr>
          </w:pPr>
          <w:r>
            <w:rPr>
              <w:sz w:val="18"/>
              <w:szCs w:val="24"/>
            </w:rPr>
            <w:t>Багаутдин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ind w:left="57" w:right="0" w:hanging="0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w w:val="90"/>
              <w:sz w:val="18"/>
            </w:rPr>
          </w:pPr>
          <w:r>
            <w:rPr>
              <w:w w:val="90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"Уралгеоинформ"-филиал ООО "Технология 2000" г. Уфа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rPr>
              <w:sz w:val="18"/>
              <w:szCs w:val="24"/>
            </w:rPr>
          </w:pPr>
          <w:r>
            <w:rPr>
              <w:sz w:val="18"/>
              <w:szCs w:val="24"/>
            </w:rPr>
            <w:t>Багаутдин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01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001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6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93675</wp:posOffset>
              </wp:positionV>
              <wp:extent cx="6680835" cy="10346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4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4.7pt;mso-wrap-distance-left:9.05pt;mso-wrap-distance-right:9.05pt;mso-wrap-distance-top:0pt;mso-wrap-distance-bottom:0pt;margin-top:15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165</wp:posOffset>
              </wp:positionH>
              <wp:positionV relativeFrom="paragraph">
                <wp:posOffset>2040890</wp:posOffset>
              </wp:positionV>
              <wp:extent cx="10311765" cy="663892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11840" cy="6638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3.95pt;margin-top:160.7pt;width:811.9pt;height:522.7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525</wp:posOffset>
              </wp:positionH>
              <wp:positionV relativeFrom="paragraph">
                <wp:posOffset>193675</wp:posOffset>
              </wp:positionV>
              <wp:extent cx="6680835" cy="1034669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4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4.7pt;mso-wrap-distance-left:9.05pt;mso-wrap-distance-right:9.05pt;mso-wrap-distance-top:0pt;mso-wrap-distance-bottom:0pt;margin-top:15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0:00Z</dcterms:created>
  <dc:creator>user</dc:creator>
  <dc:description/>
  <cp:keywords/>
  <dc:language>en-US</dc:language>
  <cp:lastModifiedBy>User</cp:lastModifiedBy>
  <cp:lastPrinted>2014-09-11T16:30:00Z</cp:lastPrinted>
  <dcterms:modified xsi:type="dcterms:W3CDTF">2014-11-14T06:11:00Z</dcterms:modified>
  <cp:revision>15</cp:revision>
  <dc:subject/>
  <dc:title>записка</dc:title>
</cp:coreProperties>
</file>