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             муниципального района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 xml:space="preserve">            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 xml:space="preserve">            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7                                                                              от « 19 » июн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</w:t>
      </w:r>
      <w:r>
        <w:rPr/>
        <w:t>О формировании земельного участка»</w:t>
      </w:r>
    </w:p>
    <w:p>
      <w:pPr>
        <w:pStyle w:val="2"/>
        <w:widowControl w:val="false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г. №137-ФЗ «О введение в действие Земельного кодекса Российской Федерации», Законом Республики Башкортостан от 05.01.2004 №59-з «О регулировании земельных отношений в Республики Башкортостан», на основании градостроительного заключения, по закреплению земельного участка, выданного администрацией муниципального района Ишимбайский район РБ №10 от 21.01.2015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емельный участок из категории земель населенных пунктов, адрес земельного участка: Российская Федерация, Республика Башкортостан, муниципальный район Ишимбайский район, сельское поселение Иткуловский сельский совет, село Верхнеиткулово, улица Заки Валиди, №31, ориентировочной площадью 1623 кв.м. (площадь подлежит уточнению по результатам межевания), для малоэтажной жилой застройки (индивидуальное жилищное строительство). Кадастровый номер земельного участка 02:28:060403:ЗУ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вести межевание земельного участка, указанного в п.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филиалу ФГБУ «ФКП Ростреестра» по РБ поставить на кадастровый учет вновь образованный земельный участок и изготовить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 постановления возложить на и.о заместителя главы администрации по строительству, инженерным коммуникациям, жилищно-коммунальному хозяйству Курбанова Д.Д. (по согласованию) и председателя КУС Минземимущества РБ по Ишимбайскому району и г.Ишимбаю Юсупова Ф.Т. (по согласованию)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Р.Р. Гари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eduard</dc:creator>
  <dc:description/>
  <cp:keywords/>
  <dc:language>en-US</dc:language>
  <cp:lastModifiedBy>Admin</cp:lastModifiedBy>
  <dcterms:modified xsi:type="dcterms:W3CDTF">2015-06-19T12:13:00Z</dcterms:modified>
  <cp:revision>5</cp:revision>
  <dc:subject/>
  <dc:title/>
</cp:coreProperties>
</file>