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Helver(15%) Bashkir" w:ascii="a_Helver(15%) Bashkir" w:hAnsi="a_Helver(15%) Bashkir"/>
          <w:b/>
          <w:bCs/>
          <w:sz w:val="24"/>
        </w:rPr>
        <w:t>Башкортостан Республика</w:t>
      </w:r>
      <w:r>
        <w:rPr>
          <w:rFonts w:cs="a_Helver(15%) Bashkir" w:ascii="a_Helver(15%) Bashkir" w:hAnsi="a_Helver(15%) Bashkir"/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             муниципального района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Этҡол ауыл Советы</w:t>
        <w:tab/>
        <w:tab/>
        <w:tab/>
        <w:tab/>
        <w:tab/>
        <w:t xml:space="preserve">            Ишимбайский район</w:t>
      </w:r>
    </w:p>
    <w:p>
      <w:pPr>
        <w:pStyle w:val="Heading"/>
        <w:jc w:val="left"/>
        <w:rPr>
          <w:rFonts w:ascii="a_Helver(15%) Bashkir" w:hAnsi="a_Helver(15%) Bashkir" w:cs="a_Helver(15%) Bashkir"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ауыл биләмәһе хакимиәте</w:t>
        <w:tab/>
        <w:tab/>
        <w:tab/>
        <w:tab/>
        <w:t xml:space="preserve">            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</w:r>
      <w:r>
        <w:rPr>
          <w:b/>
          <w:bCs/>
          <w:sz w:val="20"/>
          <w:lang w:val="be-BY"/>
        </w:rPr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>Йәштәр урамы,2</w:t>
      </w:r>
      <w:r>
        <w:rPr>
          <w:b/>
          <w:bCs/>
          <w:sz w:val="20"/>
          <w:lang w:val="be-BY"/>
        </w:rPr>
        <w:t xml:space="preserve">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0                                                                              от « 12» авгус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«О предоставлении в собственность </w:t>
      </w:r>
    </w:p>
    <w:p>
      <w:pPr>
        <w:pStyle w:val="Normal"/>
        <w:ind w:right="-5" w:hanging="0"/>
        <w:rPr/>
      </w:pPr>
      <w:r>
        <w:rPr/>
        <w:t>земельного участка Гумерову А.Н.»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136-ФЗ, Федеральным законом «О введении в действие Земельного кодекса Российской Федерации» от 25.10.2001г. №137-ФЗ, Федеральным законом «О государственной регистрации прав на недвижимое имущество и сделок с ним» от 21.07.1997г. №122-ФЗ, Законом Республики Башкортостан «О регулировании земельных отношений в Республики Башкортостан» от 05.01.2004г. №59-з, постановлением Правительства Республики Башкортостан от 29.12.2014г. №629 «О порядке определения цены и оплату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, на основании заявления Гумерова А.Н. и предоставленных им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в собственность Гумерову Амиру Нурулловичу (паспорт гражданина РФ серия 8004 №172535 выдан УВД г.Салавата РБ 15.05.2003г., код подразделения 022-013, проживающего по адресу: Республика Башкортостан, г.Салават, ул.Островского, д.76, кв.116, дата рождения 08.11.1948г.) земельный участок из категории земель населенных пунктов с кадастровым номером 02:28:060201:30, адрес местоположения: установлено относительно ориентира, расположенного в границах участка. Почтовый адрес ориентира: р-н Ишимбайский, с/с Иткуловский, д.Азнаево, ул.И.Гиниатуллина, д.26, для ведения личного подсобного хозяйства, в границах, указанных в кадастровом паспорте земельного участка, общей площадью 3885 кв.м. за плату в размере 3% от кадастровой стоимости, согласно постановления Правительства Республики Башкортостан от 29.12.2014г. №629 «О порядке определения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ке расположен жилой дом, общей площадью 34,6 кв.м, принадлежащий на праве собственности Гумерову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извести расчет за фактическое использование земельного участка Гумеровым А.Н. с 21.02.2015 г. до даты подписания сторонами акта приема-передачи земельного участка в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митету по управлению собственностью Министерства земельных и имущественных отношений Республики Башкортостан по Ишимбайскому району и г.Ишимбаю заключить договор купли-продажи земельного участка с Гумеровым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умерову А.Н. обеспечить государственную регистрацию права собственности на земельный участок в соответствии с Федеральным законом №122-ФЗ от 21.07.1997г. «О государственной регистрации прав на недвижимое имущество и сделок с ним» в течение двух месяцев со дня подписа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филиалу ФГБУ «ФКП Росреестра» по Республики Башкортостан, Управлению федеральной службы государственной регистрации кадастра и картографии по Республики Башкортостан в установленном порядке внести соответствующие изменения в государственный кадастр недвижимости и Единый государственный реестр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 постановления возложить на и.о заместителя главы администрации по строительству, инженерным коммуникациям, жилищно-коммунальному хозяйству Курбанова Д.Д. (по согласованию)и председателя КУС Минземимущества РБ по Ишимбайскому району и г.Ишимбаю Юсупова Ф.Т. (по согласованию)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Р.Р. Гариф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2:00Z</dcterms:created>
  <dc:creator>eduard</dc:creator>
  <dc:description/>
  <cp:keywords/>
  <dc:language>en-US</dc:language>
  <cp:lastModifiedBy>Admin</cp:lastModifiedBy>
  <dcterms:modified xsi:type="dcterms:W3CDTF">2015-08-31T10:46:00Z</dcterms:modified>
  <cp:revision>14</cp:revision>
  <dc:subject/>
  <dc:title/>
</cp:coreProperties>
</file>