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>Администрация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муниципального района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Этҡ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хакимиәте</w:t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79                                                                            от « 08 »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szCs w:val="28"/>
        </w:rPr>
      </w:pPr>
      <w:r>
        <w:rPr>
          <w:szCs w:val="28"/>
        </w:rPr>
        <w:t>«Об изменении вида 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02:28:060402:323»</w:t>
      </w:r>
    </w:p>
    <w:p>
      <w:pPr>
        <w:pStyle w:val="Heading1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.п.1, 2 ст.7  Земельного кодекса Российской Федерации, на основании п.2 ст.3.3 Федерального закона от 25.10.2001 №137-ФЗ «О введении в действие Земельного кодекса Российской Федерации», градостроительного заключения, выданного администрацией муниципального района Ишимбайский район Республики Башкортостан, №71 Об изменении вида разрешенного использования земельного участка» от 16.02.2015г.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-142" w:hanging="0"/>
        <w:jc w:val="both"/>
        <w:rPr/>
      </w:pPr>
      <w:r>
        <w:rPr>
          <w:szCs w:val="28"/>
        </w:rPr>
        <w:t>1.Изменить вид разрешенного использования земельного участка с кадастровым номером 02:28:060402:323, площадью 2399 кв.м., адрес местоположения: установлено относительно ориентира, расположенного в границах участка. Почтовый адрес ориентира: р-н Ишимбайский, с/с Иткуловский, с.Верхнеиткулово, ул.Дружбы, строительный номер 6а, с «для ведения личного подсобного хозяйства» на «малоэтажная жилая застройка (строительство индивидуального жилого дома)».</w:t>
      </w:r>
    </w:p>
    <w:p>
      <w:pPr>
        <w:pStyle w:val="Heading1"/>
        <w:ind w:left="-142" w:hanging="0"/>
        <w:jc w:val="both"/>
        <w:rPr>
          <w:szCs w:val="28"/>
        </w:rPr>
      </w:pPr>
      <w:r>
        <w:rPr>
          <w:szCs w:val="28"/>
        </w:rPr>
        <w:t>2.Филиалу ФГБУ «ФКП Россреестра» по Республике Башкортостан предложить внести изменения в земельно-кадастровую документацию по указанному земельному участку.</w:t>
      </w:r>
    </w:p>
    <w:p>
      <w:pPr>
        <w:pStyle w:val="Heading1"/>
        <w:ind w:left="-142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 постановления возложить на и.о. заместителя главы по строительству, инженерным коммуникациям, жилищно-коммунальному хозяйству Курбанова Д.Д.(по согласованию) и председателя КУС Минземимущества РБ по Ишимбайскому району и г.Ишимбаю Юсупова Ф.Т.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ab/>
        <w:tab/>
        <w:t>Н.Г.Аюпова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8:00Z</dcterms:created>
  <dc:creator>User</dc:creator>
  <dc:description/>
  <cp:keywords/>
  <dc:language>en-US</dc:language>
  <cp:lastModifiedBy>user</cp:lastModifiedBy>
  <cp:lastPrinted>2015-12-09T14:26:00Z</cp:lastPrinted>
  <dcterms:modified xsi:type="dcterms:W3CDTF">2015-12-14T05:52:00Z</dcterms:modified>
  <cp:revision>5</cp:revision>
  <dc:subject/>
  <dc:title>Проект</dc:title>
</cp:coreProperties>
</file>