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>Администрация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муниципального района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Этҡ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хакимиәте</w:t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                                                                             от «03»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«</w:t>
      </w:r>
      <w:r>
        <w:rPr>
          <w:b/>
          <w:sz w:val="28"/>
          <w:szCs w:val="28"/>
        </w:rPr>
        <w:t>Об аннулировании адреса объекта адресации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и о присвоении этому объекту адресации нового адрес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с кадастровым номером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02:28:060201:2</w:t>
      </w:r>
      <w:r>
        <w:rPr/>
        <w:t>»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9.11.2014г. №1221 «Об утверждении Правил присвоения, изменения и аннулировании адресов», рассмотрев обращение Шарипова Якупа Хамзича об аннулировании адреса объекта адресации и о присвоении этому объекту адресации нового адреса: земельный участок с кадастровым номером 02:28:060201: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объекта адресации: земельный участок, общая площадь 4164 кв.м, кадастровый номер 02:28:060201:2, указанный в сведениях, внесенных в государственный кадастр недвижимости как: местоположение установлено относительно ориентира, расположенного в границах участка. Почтовый адрес ориентира: Ишимбайский р-н, с/с Иткуловский, д.Азнаево, ул. Зелёная, д.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этому объекту адресации новый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ая Федерация, Республика Башкортостан, муниципальный район Ишимбайский ра</w:t>
        <w:tab/>
        <w:t>йон, с/с Иткуловский, сельское поселение Иткуловский сельсовет, деревня Азнаево, улица Зеленая, д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юп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eduard</dc:creator>
  <dc:description/>
  <cp:keywords/>
  <dc:language>en-US</dc:language>
  <cp:lastModifiedBy>user</cp:lastModifiedBy>
  <dcterms:modified xsi:type="dcterms:W3CDTF">2016-03-04T04:44:00Z</dcterms:modified>
  <cp:revision>21</cp:revision>
  <dc:subject/>
  <dc:title/>
</cp:coreProperties>
</file>